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ИЛЕК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ЛЕКСКОГО РАЙОНА ОРЕНБУРГ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7</w:t>
        <w:tab/>
        <w:tab/>
        <w:tab/>
        <w:tab/>
        <w:tab/>
        <w:tab/>
        <w:tab/>
        <w:t xml:space="preserve">                                  № 146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snapToGrid w:val="false"/>
              <w:ind w:right="-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ind w:right="-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ind w:right="-11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вопросу предоставления разрешения на отклонение от предельных параметров разрешенного  строительства земельного участка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ind w:right="-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дастровым номером 56:12:0301005:291</w:t>
            </w:r>
          </w:p>
        </w:tc>
      </w:tr>
    </w:tbl>
    <w:p>
      <w:pPr>
        <w:pStyle w:val="Normal"/>
        <w:ind w:right="6169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   общих принципах организации местного самоуправления в Российской             Федерации», Градостроительным кодексом РФ, Земельным кодексом РФ,     решением Совета депутатов муниципального образования Илекский сельсовет Илекского района Оренбургской области от 28.04.2006 г. № 21                        «Об утверждении Положения о публичных слушаниях в муниципальном        образовании Илекский сельсовет», решением Совета депутатов                       муниципального образования Илекский сельсовет Илекского района            Оренбургской области от 01.07.2014 г. № 185  «Об утверждении Правил       землепользования и застройки муниципального образования Илекский        сельсовет Илекского района Оренбургской области», руководствуясь  Уставом муниципального образования Илекский сельсовет Илекского района          Оренбургской области, на  основании заявления Корчмарь О.Г.                       администрация сельсовета постановляет:</w:t>
      </w:r>
    </w:p>
    <w:p>
      <w:pPr>
        <w:pStyle w:val="Normal"/>
        <w:tabs>
          <w:tab w:val="clear" w:pos="708"/>
          <w:tab w:val="left" w:pos="720" w:leader="none"/>
        </w:tabs>
        <w:ind w:right="-117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ab/>
        <w:t xml:space="preserve">1. Организовать и провести публичные слушания  19 июня  2017 </w:t>
      </w:r>
      <w:r>
        <w:rPr>
          <w:bCs/>
          <w:spacing w:val="-6"/>
          <w:sz w:val="28"/>
          <w:szCs w:val="28"/>
        </w:rPr>
        <w:t>года  в  18.00 часов  местного времени по адресу: Оренбургская область, Илекский</w:t>
      </w:r>
      <w:r>
        <w:rPr>
          <w:bCs/>
          <w:color w:val="000000"/>
          <w:spacing w:val="-6"/>
          <w:sz w:val="28"/>
          <w:szCs w:val="28"/>
        </w:rPr>
        <w:t xml:space="preserve">  район с. Илек, ул. Чапаевская, д. 26, кабинет №2 (здание администрации)  </w:t>
      </w:r>
      <w:r>
        <w:rPr>
          <w:sz w:val="28"/>
          <w:szCs w:val="28"/>
        </w:rPr>
        <w:t>по вопросу                 предоставления разрешения на отклонение от предельных параметров             разрешенного  строительства земельного участка с кадастровым номером 56:12:0301005:291, площадью 520,0 кв.м., расположенного по адресу:             Российская Федерация, Оренбургская область, Илекский район,  с. Илек,          ул. Полевая, дом 11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и по землепользованию и застройке муниципального              образования Илекский сельсовет в установленные действующим                      законодательством срок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одготовить и обеспечить опубликование извещения о проведении публичных слушаний в районной газете «Урал» и разместить полный текст   постановления на официальном сайте администрации муниципального образования Илекский сельсовет Илекского района Оренбургской области в сети   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http://admilek.ucoz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беспечить прием и регистрацию поступивших предложений и       замечаний, начиная с момента опубликования извещения о проведении         публичных слушаний и до дня проведения публичных слушаний в кабинете №2 </w:t>
      </w:r>
      <w:r>
        <w:rPr>
          <w:bCs/>
          <w:sz w:val="28"/>
          <w:szCs w:val="28"/>
        </w:rPr>
        <w:t>администрации муниципального образования Илекский сельсовет,                 расположенном по адресу: Оренбургская область, Илекский район, с. Илек, ул. Чапаевская, д.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Подготовить и обеспечить опубликование (обнародование)               заключения о результатах публичных слушаний  и разместить полный текст                 постановления о заключении результатов публичных слушаний на                официальном сайте администрации муниципального образования Илекский сельсовет Илекского района Оренбургской области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http://admilek.ucoz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3. Предложить жителям муниципального образования Илекский сельсовет Илекского района Оренбургской области, правообладателям земельных        участков и объектов капитального строительства на территории                      муниципального образования Илекский  сельсовет Илекского района            Оренбургской области, иным заинтересованным лицам принять участие в    данных публичных   слушаниях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ind w:left="90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499"/>
        <w:gridCol w:w="2843"/>
      </w:tblGrid>
      <w:tr>
        <w:trPr>
          <w:trHeight w:val="702" w:hRule="atLeast"/>
        </w:trPr>
        <w:tc>
          <w:tcPr>
            <w:tcW w:w="97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 В.Г. Крючков                             </w:t>
            </w:r>
          </w:p>
        </w:tc>
        <w:tc>
          <w:tcPr>
            <w:tcW w:w="2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96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архитектору района, членам комиссии, в дело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b/>
          <w:sz w:val="28"/>
          <w:szCs w:val="28"/>
        </w:rPr>
        <w:t>публикация на 19.05.2017 год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9 июня 2017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8-00 часов в здании администрации Илекского   сельсовета, расположенного по адресу: </w:t>
      </w:r>
      <w:r>
        <w:rPr>
          <w:bCs/>
          <w:spacing w:val="-6"/>
          <w:sz w:val="28"/>
          <w:szCs w:val="28"/>
        </w:rPr>
        <w:t>Оренбургская область, Илекский</w:t>
      </w:r>
      <w:r>
        <w:rPr>
          <w:bCs/>
          <w:color w:val="000000"/>
          <w:spacing w:val="-6"/>
          <w:sz w:val="28"/>
          <w:szCs w:val="28"/>
        </w:rPr>
        <w:t xml:space="preserve">  район,  с. Илек, ул. Чапаевская,  д. 26, кабинет № 2 состоятся публичные слушания </w:t>
      </w:r>
      <w:r>
        <w:rPr>
          <w:sz w:val="28"/>
          <w:szCs w:val="28"/>
        </w:rPr>
        <w:t>по     вопросу предоставления разрешения на отклонение от предельных параметров разрешенного  строительства земельного участка с кадастровым номером 56:12:0301005:291, площадью 520,0 кв.м., расположенного по адресу:             Российская Федерация, Оренбургская область, Илекский район,  с. Илек,         ул. Полевая, дом 11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>Справки по адресу: Оренбургская область, Илекский район, с. Илек,   ул. Чапаевская, д. 26, кабинет № 2, телефон 2-10-45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lek.ucoz.ru/" TargetMode="External"/><Relationship Id="rId3" Type="http://schemas.openxmlformats.org/officeDocument/2006/relationships/hyperlink" Target="http://admilek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3:00Z</dcterms:created>
  <dc:creator>Вован</dc:creator>
  <dc:description/>
  <cp:keywords/>
  <dc:language>en-US</dc:language>
  <cp:lastModifiedBy>User</cp:lastModifiedBy>
  <cp:lastPrinted>2017-05-12T14:32:00Z</cp:lastPrinted>
  <dcterms:modified xsi:type="dcterms:W3CDTF">2017-05-17T10:50:00Z</dcterms:modified>
  <cp:revision>6</cp:revision>
  <dc:subject/>
  <dc:title>АДМИНИСТРАЦИЯ</dc:title>
</cp:coreProperties>
</file>