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ИЛЕК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ЛЕКСКОГО РАЙОНА ОРЕНБУРГ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14.03.2017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1"/>
          <w:sz w:val="28"/>
          <w:szCs w:val="28"/>
        </w:rPr>
        <w:t>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есенне-летний период 2017 года на территории муниципального образования Илекский сельсовет Илекского района Оренбургской обла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 принципах организации местного самоуправления в Российской Федерации», руководствуясь ст. 30 Федерального закона от 21.12.1994 г. № 69-ФЗ «О пожарной безопасности», Федеральным законом от 22.07.2008 г. № 123-ФЗ «Технический регламент о требованиях пожарной безопасности», Уставом муниципального образования Илекский сельсовет, администрация сельсовета 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комендовать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Руководителям предприятий, учреждений и организаций (далее - ПУО), независимо от форм собственности, находящихся на территории муниципального образования Илекский сельсовет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1. Обеспечить состояние полной готовности противопожарных формирований, их подготовку, для ликвидации возможных локальных пожаров и возгораний на объектах экономики и закрепленных или арендуемых территория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2. Укомплектовать здания, производственные и вспомогательные помещения, участки, на которых осуществляется хозяйственная или другая деятельность первичными средствами пожаротушения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3. Произвести очистку участков, примыкающих к территориям земельных участков, на которых производится хозяйственная, производственная или иная деятельность, от горючих и легковоспламеняющихся материалов и отходов (производственный и бытовой мусор, отходы производственной деятельности, упаковочная тара, сухая трава, сухая кустарниковая растительность, опавшие листья деревьев, древесные останки и др.)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4. Категорически запретить сжигание горючих останков и материалов, как на территории ПУО, так и на прилегающих участках ПУО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5. Организовать проведение пожарно - технического минимума, инструктажей с рабочими и служащими о мерах пожарной безопасности в весенне-летний период, как на рабочих местах, так и в быту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6. Произвести ремонт подъездных путей к строениям, зданиям, подсобным и хозяйственным помещениям, их очистку от посторонних материалов и предметов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7. Обеспечить беспрепятственный подъезд пожарных машин к объектам хозяйственной и другой деятельности на территори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8. Имеющим на своём балансе (в собственности; в ведении и т.д.) водонапорные башни, уличные водопроводы, инженерные сооружения (искусственные и естественные водоёмы, гидранты, пожарные резервуары и ёмкости)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ревизию и ремонт запорной арматуры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подъездные пути, для забора воды пожарными автомобил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ть соответствующие указатели (согласно требований действующего законодательства по вопросам пожарной безопасности)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территории или участки, примыкающие к лесным массивам или территориям, занятых древесно-кустарниковой растительностью защитить от возможных пожаров устройством четырех метровой минерализованной полосы по всему периметру объект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жёсткий контроль за порядком соблюдения правил пожарной безопасности при проведении строительных и ремонтных работ с применением открытого огн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ть стенды, уголки, информационные щиты по противопожарной безопасности с размещением их на видном мест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Руководителям сельхозпредприятий, фермерских хозяйств до наступления пожароопасного период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1. Рекомендовать произвести уборку (очистку) территорий земельных участков от горючих и легковоспламеняющихся веществ и материалов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2. Категорически запретить производство, сжигание мусора, различных бытовых останков на земельных участка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3. Жителям, проживающим на территории Илекского сельсовета: </w:t>
      </w:r>
    </w:p>
    <w:p>
      <w:pPr>
        <w:pStyle w:val="Normal"/>
        <w:ind w:firstLine="60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3.1. В течение всего пери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проводить очистку своих земельных участков и прилегающих к ним территорий, противопожарных проездов от сгораемых отходов, мусора, сухой травы, грубых кормов, несанкционированных свалок и т.п.;</w:t>
      </w:r>
    </w:p>
    <w:p>
      <w:pPr>
        <w:pStyle w:val="Normal"/>
        <w:ind w:firstLine="60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3.2. Создать в подворьях необходимый запас воды для целей пожаротушения;</w:t>
      </w:r>
    </w:p>
    <w:p>
      <w:pPr>
        <w:pStyle w:val="Normal"/>
        <w:ind w:firstLine="60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3.3. Проверить состояние электрических сетей и приборов, газового оборудования в домовладениях;</w:t>
      </w:r>
    </w:p>
    <w:p>
      <w:pPr>
        <w:pStyle w:val="Normal"/>
        <w:ind w:firstLine="60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3.4. Оснастить домовладения средствами первичного пожаротушения;</w:t>
      </w:r>
    </w:p>
    <w:p>
      <w:pPr>
        <w:pStyle w:val="Normal"/>
        <w:ind w:firstLine="60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3.5. Исключить сжигание открытым и закрытым способом мусора и отходов на территории домовладений;</w:t>
      </w:r>
    </w:p>
    <w:p>
      <w:pPr>
        <w:pStyle w:val="Normal"/>
        <w:ind w:firstLine="600"/>
        <w:jc w:val="both"/>
        <w:rPr/>
      </w:pPr>
      <w:r>
        <w:rPr>
          <w:rStyle w:val="Msonormal"/>
          <w:color w:val="000000"/>
          <w:sz w:val="28"/>
          <w:szCs w:val="28"/>
        </w:rPr>
        <w:t>1.3.6. Имеющим в собственности либо на ином вещном праве земельные участки сельскохозяйственного назначения, граничащие с лесными участками, провести опашку (устройство минерализованных полос) на границах с такими участк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Участковым уполномоченным полиции по Илекскому сельсовету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1. Провести разъяснительную работу среди населения по соблюдению действующего законодательства, правил пожарной безопасности, по выявлению нарушителей и информировать администрац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ить контроль за соблюдением действующего законодательства по вопросам соблюдения пожарной безопасности на территории муниципального образования Илекский сельсо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Отделению ГПН по Илекскому району организовать разъяснительную работу среди населения по правилам поведения в случае возникновения пожара с вручением  Памятки по действиям в условиях пожа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Директору МУП «Илекский Коммунальщик» К.В. Волобоеву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Организовать уборку и вывоз мусора с территории населенных пунктов (с. Илек и с. Шутово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снащению имеющейся в эксплуатации техники, в том числе поливомоечных машин дополнительным оборудованием, предназначенным для пожаротушения и подвоза воды к объектам возгор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мероприятия по подготовке источников противопожарного водоснабжения к бесперебойной работе в весенне-летний пери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исправное состояние подъездных путей к источникам противопожарного водоснабжения, в том числе пирсам и водоем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Создать 3 аварийно-спасательных звена в составе не менее 5 человек, укомплектовать их необходимым инвентарем, транспортными и спасательными средств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Создать резерв горюче-смазочных материалов для аварийно-спасательных рабо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Выполнить работы по устройству минерализованной полосы вокруг населенных пунктов с. Илек и с. Шутово (ширина не менее 4 м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проведение иных мероприятий по обеспечению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абочей группе  по проверке противопожарного состояния жилого фонда на территории муниципального образования Илекский сельсовет совместно с представителями управления социальной защиты населения администрации Илекского района (по согласованию) организовать проведение рейдов по проверке мест проживания малоимущих граждан, многодетных семей, инвалидов в целях информации по соблюдению правил пожарной безопасно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 его подписания и подлежит официальному обнарод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В.Г. Крю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МУП «Илекский Коммунальщик», Отделу МВД России по Илекскому району, Отделению ГПН по Илекскому району, членам рабочей группы, УСЗН, в дело.</w:t>
      </w:r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8:00Z</dcterms:created>
  <dc:creator>Zver</dc:creator>
  <dc:description/>
  <cp:keywords/>
  <dc:language>en-US</dc:language>
  <cp:lastModifiedBy>Пользователь</cp:lastModifiedBy>
  <cp:lastPrinted>2017-03-15T17:53:00Z</cp:lastPrinted>
  <dcterms:modified xsi:type="dcterms:W3CDTF">2017-03-17T11:49:00Z</dcterms:modified>
  <cp:revision>12</cp:revision>
  <dc:subject/>
  <dc:title>                                        ПОСТАНОВЛЕНИЕ</dc:title>
</cp:coreProperties>
</file>