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ЛЕ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ЕК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1.2016 г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2-п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граждан на учет в качестве нуждающихся в жилых помещениях», утвержденный постановлением администрации Илекского сельсовета от 21.03.2013 г. № 20-п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 от 27.07.2010 N 210-ФЗ «Об организации предоставления государственных и муниципальных услуг», администрация сельсовет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</w:rPr>
        <w:t xml:space="preserve"> Внести в </w:t>
      </w: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Постановка граждан на учет в качестве нуждающихся в жилых помещениях», утвержденный </w:t>
      </w:r>
      <w:r>
        <w:rPr>
          <w:bCs/>
          <w:color w:val="000000"/>
          <w:sz w:val="28"/>
        </w:rPr>
        <w:t>постановлением администрации  Иле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>№ 20-п от 21.03.2013г., следующие изменения: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1.1. В раздел 1 «Общие требования» Регламента дополнить пунктом 1.4.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2.9.1. Регламента 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2.9.1. Для получения муниципальной услуги заявитель обращается в Администрацию МО с заявлением, установленной формы (Приложение № 1 к </w:t>
      </w:r>
      <w:r>
        <w:rPr>
          <w:color w:val="000000"/>
          <w:spacing w:val="-4"/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гламенту) и приложением следующих документов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.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2. согласие на обработку персональных данных;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копия домовой кни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4. справка с места регистрации о зарегистрированных лицах и лицах, снятых с регистрационного учета, но сохранивших за собой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5.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6. копии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7. копии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8. копии удостоверений и документов, подтверждающих право гражданина на получение мер социальной поддерж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9.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8. заявитель вправе предоставлять документы, подтверждающие приоритет в постановке граждан  на учет в качестве нуждающихся в жилых помещениях (удостоверения участника ВОВ, участника локальных воин, подтверждение болезней предусмотренных законом) (если имеется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10. Регламента отмен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2.11.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из представленных документов следует, что гражданин не имеет права состоять на учете нуждающихся в жилых помещениях;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1.3. не истек срок, предусмотренный </w:t>
      </w:r>
      <w:hyperlink w:anchor="sub_4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 статьи 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 Оренбургской области от 23 ноября 2005г. N 2733/489-III-ОЗ</w:t>
        <w:br/>
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4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. 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В.Г. Крючков</w:t>
      </w:r>
    </w:p>
    <w:p>
      <w:pPr>
        <w:pStyle w:val="Normal"/>
        <w:ind w:left="-420" w:right="-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righ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8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ind w:left="-420"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8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1"/>
      <w:pStyle w:val="Heading2"/>
      <w:numFmt w:val="decimal"/>
      <w:lvlText w:val="%1.%2"/>
      <w:lvlJc w:val="left"/>
      <w:pPr>
        <w:tabs>
          <w:tab w:val="num" w:pos="2254"/>
        </w:tabs>
        <w:ind w:left="2310" w:hanging="510"/>
      </w:pPr>
      <w:rPr>
        <w:smallCaps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mallCaps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right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9:00Z</dcterms:created>
  <dc:creator>1</dc:creator>
  <dc:description/>
  <cp:keywords/>
  <dc:language>en-US</dc:language>
  <cp:lastModifiedBy>User</cp:lastModifiedBy>
  <cp:lastPrinted>2016-02-04T14:41:00Z</cp:lastPrinted>
  <dcterms:modified xsi:type="dcterms:W3CDTF">2016-02-04T09:04:00Z</dcterms:modified>
  <cp:revision>3</cp:revision>
  <dc:subject/>
  <dc:title>ПОСТАНОВЛЕНИЕ</dc:title>
</cp:coreProperties>
</file>