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ЕКСКИЙ СЕЛЬСОВЕТ ИЛЕ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0" w:right="-5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28.12.</w:t>
      </w:r>
      <w:r>
        <w:rPr>
          <w:rFonts w:cs="Arial" w:ascii="Arial" w:hAnsi="Arial"/>
          <w:b/>
          <w:sz w:val="32"/>
          <w:szCs w:val="32"/>
        </w:rPr>
        <w:t>2015 г.                                                                 № 22</w:t>
      </w:r>
    </w:p>
    <w:p>
      <w:pPr>
        <w:pStyle w:val="Normal"/>
        <w:autoSpaceDE w:val="false"/>
        <w:ind w:left="1134" w:hanging="1494"/>
        <w:jc w:val="both"/>
        <w:rPr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autoSpaceDE w:val="false"/>
        <w:ind w:left="1134" w:hanging="1494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1134" w:hanging="1494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6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 бюджете муниципального образования Илекский сельсовет Илекского района Оренбургской области </w:t>
      </w:r>
    </w:p>
    <w:p>
      <w:pPr>
        <w:pStyle w:val="Heading6"/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6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од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   </w:t>
        <w:tab/>
        <w:t xml:space="preserve">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 Российской  Федерации»,  решением Совета депутатов муниципального образования Илекский сельсовет Илекского района Оренбургской области от 11.03.2009 г. №160 « Об утверждении Положения о бюджетном устройстве и бюджетном процессе в муниципальном образовании Илекский сельсовет», Уставом муниципального образования Илекский сельсовет</w:t>
      </w:r>
      <w:r>
        <w:rPr>
          <w:rFonts w:cs="Arial" w:ascii="Arial" w:hAnsi="Arial"/>
          <w:bCs/>
        </w:rPr>
        <w:t xml:space="preserve"> Илекского района Оренбургской области</w:t>
      </w:r>
      <w:r>
        <w:rPr>
          <w:rFonts w:cs="Arial" w:ascii="Arial" w:hAnsi="Arial"/>
        </w:rPr>
        <w:t>, Совет депутатов муниципального образования Илекский сельсовет решил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татья 1</w:t>
      </w:r>
    </w:p>
    <w:p>
      <w:pPr>
        <w:pStyle w:val="Heading4"/>
        <w:ind w:left="0" w:firstLine="540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 бюджета муниципального образования на 2016 год в размер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-  37 908 450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 - 40 408 450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прогнозируемый дефицит бюджета  муниципального образования в сумме 2 500 000 рублей;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верхний предел муниципального внутреннего долга Илекского сельсовета на 1 января 2017 года отсутствует, в том числе верхний предел долга по муниципальным гарантиям отсутствует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пунктом 2 статьи 184.1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Бюджетного кодекса Российской Федерации утвердить нормативы распределения доходов  бюджетами поселений на 2016 год согласно приложению № 1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твердить перечень главных администраторов доходов  бюджета муниципального образования согласно приложению № 2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твердить 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лучае изменения в 2016 году состава и (или) функций главных администраторов  бюджета муниципального образования  финансовый отдел администрации Илекского сельсовета вправе вносить соответствующие изменения в перечень главных администраторов доходов,  а также в состав закрепленных за ними кодов классификации доходов бюджетов  с последующим утверждением Советом депутатов муниципального образования Илекский сельсовет.</w:t>
      </w:r>
    </w:p>
    <w:p>
      <w:pPr>
        <w:pStyle w:val="Heading1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4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2016 году доходы от сдачи в аренду имущества, находящегося в муниципальной собственности  в полном объеме учитываются в доходах местного бюджета и отражаются в сметах доходов и расходов  учреждений.</w:t>
      </w:r>
    </w:p>
    <w:p>
      <w:pPr>
        <w:pStyle w:val="Heading1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5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честь поступление доходов в  бюджет муниципального образования на 2016 год согласно приложению № 4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твердить распределение бюджетных ассигнований  бюджета муниципального образования  по разделам и подразделам расходов классификации расходов бюджета на 2016 год согласно приложению № 5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7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твердить ведомственную структуру расходов бюджета муниципального образования на 2016 год согласно приложению № 6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ий объем бюджетных ассигнований на исполнение публичных нормативных обязательств на 2016 год отсутствуе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9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ъем дотаций на выравнивание бюджетной обеспеченности поселений  на 2016 год в сумме  14 737 000 рублей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твердить размер субсидии  на содержание автомобильных дорог общего пользования с. Илек в сумме 2 500 000 рублей согласно приложению № 7 к настоящему решению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Порядок предоставления субсидии устанавливается администрацией Илекского сельсовета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змер субсидий  на выполнение работ по благоустройству с. Илек в сумме  5 492 185 рублей согласно приложению № 8 к настоящему реш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становить объем бюджетных ассигнований дорожного фонда муниципального образования Илекский сельсовет в размере 14 100 895 рубл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3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твердить  объем бюджетных ассигнований резервного фонда администрации  </w:t>
      </w:r>
      <w:r>
        <w:rPr>
          <w:rFonts w:cs="Arial" w:ascii="Arial" w:hAnsi="Arial"/>
        </w:rPr>
        <w:t xml:space="preserve">муниципального образования Илекский сельсовет </w:t>
      </w:r>
      <w:r>
        <w:rPr>
          <w:rFonts w:cs="Arial" w:ascii="Arial" w:hAnsi="Arial"/>
          <w:iCs/>
        </w:rPr>
        <w:t xml:space="preserve"> в сумме 300 000 рублей.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Статья 14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 бюджета МО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 бюджета МО и с учетом принятых и неисполненны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язательства, вытекающие из договоров, исполнение которых осуществляется за счет средств  бюджета МО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 бюджета  МО на 2016 год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5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МО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МО и (или) при сокращении расходов по конкретным статьям бюджета МО на 2016 год, а также после внесения соответствующих изменений в настоящее реш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если реализация правового акта частично (не в полной мере) обеспечена источниками финансирования в  бюджете МО, такой правовой акт реализуется и применяется в пределах средств, предусмотренных на эти цели в   бюджете МО на 2016 год.</w:t>
      </w:r>
    </w:p>
    <w:p>
      <w:pPr>
        <w:pStyle w:val="Heading1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16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 xml:space="preserve">Установить, что исполнение  бюджета МО по казначейской системе осуществляется Отделением по Илекскому району УФК по Оренбургской области с использованием лицевых счетов бюджетных средств, открытых в органе, осуществляющем кассовое обслуживание исполнения  бюджета МО и в соответствии с законодательством Российской Федерации и законодательством Оренбургской области. </w:t>
      </w:r>
    </w:p>
    <w:p>
      <w:pPr>
        <w:pStyle w:val="TextBodyIndent"/>
        <w:ind w:right="-249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7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публикованию в газете «Урал» не позднее 31 декабря 2015 года и вступает в силу с 1 января 2016 года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лекский сельсовет                                                                                   В.Г. Крюч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азослано: прокуратуре района, администрации района, УФК по Оренбургской области, бухгалтерии, ГУП РИД «Урал», в дело</w:t>
      </w:r>
      <w:r>
        <w:rPr/>
        <w:t xml:space="preserve">.                                                                                </w:t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68"/>
        <w:gridCol w:w="1692"/>
        <w:gridCol w:w="1774"/>
      </w:tblGrid>
      <w:tr>
        <w:trPr>
          <w:trHeight w:val="3773" w:hRule="atLeast"/>
        </w:trPr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118110</wp:posOffset>
                      </wp:positionV>
                      <wp:extent cx="4041775" cy="171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775" cy="171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Приложение № 1</w:t>
                                    <w:br/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Илекский сельсовет Илекского района Оренбургской области</w:t>
                                    <w:br/>
                                    <w:t xml:space="preserve"> от 28.12.2015г  №22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25pt;height:134.9pt;mso-wrap-distance-left:9.05pt;mso-wrap-distance-right:9.05pt;mso-wrap-distance-top:0pt;mso-wrap-distance-bottom:0pt;margin-top:-9.3pt;mso-position-vertical-relative:text;margin-left:158.55pt;mso-position-horizontal-relative:text">
                      <v:fill opacity="0f"/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Приложение № 1</w:t>
                              <w:br/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лекский сельсовет Илекского района Оренбургской области</w:t>
                              <w:br/>
                              <w:t xml:space="preserve"> от 28.12.2015г  №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598930</wp:posOffset>
                      </wp:positionV>
                      <wp:extent cx="5829300" cy="691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ОРМАТИВЫ  РАСПРЕДЕЛЕНИЯ  ДОХОДОВ    БЮДЖЕТАМИ ПОСЕЛЕНИЙ  НА  2016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54.45pt;mso-wrap-distance-left:9.05pt;mso-wrap-distance-right:9.05pt;mso-wrap-distance-top:0pt;mso-wrap-distance-bottom:0pt;margin-top:125.9pt;mso-position-vertical-relative:text;margin-left: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3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ОРМАТИВЫ  РАСПРЕДЕЛЕНИЯ  ДОХОДОВ    БЮДЖЕТАМИ ПОСЕЛЕНИЙ  НА  2016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2"/>
            </w:tblGrid>
            <w:tr>
              <w:trPr>
                <w:trHeight w:val="3225" w:hRule="atLeast"/>
              </w:trPr>
              <w:tc>
                <w:tcPr>
                  <w:tcW w:w="6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6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роцентов)</w:t>
            </w:r>
          </w:p>
        </w:tc>
      </w:tr>
      <w:tr>
        <w:trPr>
          <w:trHeight w:val="112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дохода по КД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 отчисления в бюджеты поселений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части налогов на прибыль ,доход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,учредивших 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228 Налогового кодекса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01 02030 01 0000 11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98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части налогов на товары( работы,услуги) реализуемые на территории Российской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 01 0000 110</w:t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нормативу, согласно приложению №20 к закону Оренбургской области «Об областном бюджете на 2015 год и на плановый период2016 и 2017 год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774)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карбюраторных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 01 0000 110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 01 0000 110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 01 0000 110</w:t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в части налогов на совокупный доход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20 01 0000 1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98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части налогов на имущество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,взимаемый по ставкам, установленным в соответствии с под 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, взимаемый по ставкам, установленным в соответствии подпунктом 2 пункта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23 10 0000 1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8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части государственной пошлины</w:t>
            </w:r>
          </w:p>
        </w:tc>
      </w:tr>
      <w:tr>
        <w:trPr>
          <w:trHeight w:val="18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8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 или) крупногабаритных  грузов, зачисляемая в бюджеты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7175 01 0000 1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98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части 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20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59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. в доверительное управлени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98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97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( работ) получателями средств бюджетов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01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,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98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5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в части реализации основных средств по указанному имуществу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                   </w:t>
            </w:r>
          </w:p>
        </w:tc>
      </w:tr>
      <w:tr>
        <w:trPr>
          <w:trHeight w:val="35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 ( 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             </w:t>
            </w:r>
          </w:p>
        </w:tc>
      </w:tr>
      <w:tr>
        <w:trPr>
          <w:trHeight w:val="35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в части реализации материальных запасов по указанному имуществу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           </w:t>
            </w:r>
          </w:p>
        </w:tc>
      </w:tr>
      <w:tr>
        <w:trPr>
          <w:trHeight w:val="3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 ( 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3 10 0000 44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 в части реализации основных средств по указанному имуществу)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 в части реализации материальных запасов по указанному имуществу )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 10 0000 4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98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части штрафов, санкций, возмещения ущерба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 выгодоприобретателями  выступают получатели средств бюджетов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 , когда  выгодоприобретателями  выступают получатели средств бюджетов сельских 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 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0015 01 0000 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 ,причиненного в результате незаконного или нецелевого использования бюджетных средств ( в части бюджетов сельскихпоселен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 0 10 0000 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 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7040 10 0000 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 штрафы) , установленные законами субъектов Российской Федерации за несоблюдение муниципальных правовых актов, зачисляемые бюджеты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51040 02 0000 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 штрафов) и иных сумм в возмещение ущерба, зачисляемые в бюджеты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987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прочих неналоговых доходов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8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части безвозмездных поступлений от бюджетов других уровней бюджетной системы Российской Федерации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 01001 10 0000 1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77 10 0000 1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.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216 10 0000 1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999 10 0000 1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3024 10 0000 1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прочих безвозмездных поступлений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пос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исления из бюджетов сельских  поселений( в бюджеты поселений) для осуществления возврата ( зачета) излишне уплаченных или излишне взысканных сумм налогов, сборов и иных платежей.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доходов от возврата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18 05010 10 0000 1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сельских поселений от возврата остатков субсидий, субвенций и иных межбюджетных трансфертов, имеющих целевое назначение ,прошлых лет из бюджетов муниципальных район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5010 10 0000 1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возврата остатков субсидий, субвенций и иных межбюджетных трансфер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имеющих целевое    назначение ,прошлых лет                                          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5000 10 0000 1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Илекский сельсовет Илек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от 28.12.2015г  №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ЕЧЕНЬ  ДОХОДОВ АДМИНИСТРИРУЕМ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ДМИНИСТРАЦИЕЙ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ИЛЕКСКИЙ СЕЛЬСОВЕТ ИЛЕК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РЕНБУРГСКОЙ ОБЛАСТИ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136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254"/>
        <w:gridCol w:w="5924"/>
        <w:gridCol w:w="1677"/>
        <w:gridCol w:w="1677"/>
      </w:tblGrid>
      <w:tr>
        <w:trPr>
          <w:trHeight w:val="7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eastAsia="Arial" w:cs="Arial" w:ascii="Arial" w:hAnsi="Arial"/>
                <w:bCs w:val="false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 ( 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00,00              </w:t>
            </w:r>
          </w:p>
        </w:tc>
      </w:tr>
      <w:tr>
        <w:trPr>
          <w:trHeight w:val="13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 ( 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21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( штрафы)и иные  суммы взыскиваемые с лиц, виновных в совершении преступлений, ив возмещении ущерба имуществу, зачисляемые в бюджеты сельских поселений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 штрафы),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обеспеченности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77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216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4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исления из бюджетов сельских  поселений ( 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501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18 0501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500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Илекский сельсовет Илекского района 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>от 28.12.2015г №2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 бюджета муниципального образования на 2016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056"/>
        <w:gridCol w:w="1623"/>
      </w:tblGrid>
      <w:tr>
        <w:trPr>
          <w:trHeight w:val="6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1 00000000 0000 0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чники  внутреннего финансирования дефицито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500 000,00</w:t>
            </w:r>
          </w:p>
        </w:tc>
      </w:tr>
      <w:tr>
        <w:trPr>
          <w:trHeight w:val="10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000000 0000 0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0 000,00</w:t>
            </w:r>
          </w:p>
        </w:tc>
      </w:tr>
      <w:tr>
        <w:trPr>
          <w:trHeight w:val="10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000000 0000 5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908 450,00</w:t>
            </w:r>
          </w:p>
        </w:tc>
      </w:tr>
      <w:tr>
        <w:trPr>
          <w:trHeight w:val="10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020000 0000 5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908 450,00</w:t>
            </w:r>
          </w:p>
        </w:tc>
      </w:tr>
      <w:tr>
        <w:trPr>
          <w:trHeight w:val="10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020100 0000 5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908 450,00</w:t>
            </w:r>
          </w:p>
        </w:tc>
      </w:tr>
      <w:tr>
        <w:trPr>
          <w:trHeight w:val="10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020110 0000 5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908 450,00</w:t>
            </w:r>
          </w:p>
        </w:tc>
      </w:tr>
      <w:tr>
        <w:trPr>
          <w:trHeight w:val="10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000000 0000 6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408 450,00</w:t>
            </w:r>
          </w:p>
        </w:tc>
      </w:tr>
      <w:tr>
        <w:trPr>
          <w:trHeight w:val="10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05020000 0000 6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 прочих остатков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408 450,00</w:t>
            </w:r>
          </w:p>
        </w:tc>
      </w:tr>
      <w:tr>
        <w:trPr>
          <w:trHeight w:val="10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02010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408 450,00</w:t>
            </w:r>
          </w:p>
        </w:tc>
      </w:tr>
      <w:tr>
        <w:trPr>
          <w:trHeight w:val="10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020110 0000 6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 408 45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Илекский сельсовет Илекского района 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>от 28.12.2015г №2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ind w:right="-5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ОСТУПЛЕНИЕ ДОХОДОВ В МЕСТНЫЙ БЮДЖЕТ </w:t>
      </w:r>
    </w:p>
    <w:p>
      <w:pPr>
        <w:pStyle w:val="Heading3"/>
        <w:ind w:right="-5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2016ГОД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94"/>
        <w:gridCol w:w="5386"/>
        <w:gridCol w:w="1961"/>
      </w:tblGrid>
      <w:tr>
        <w:trPr>
          <w:trHeight w:val="7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ind w:left="720"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678 268,00</w:t>
            </w:r>
          </w:p>
        </w:tc>
      </w:tr>
      <w:tr>
        <w:trPr>
          <w:trHeight w:val="3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498 000,00</w:t>
            </w:r>
          </w:p>
        </w:tc>
      </w:tr>
      <w:tr>
        <w:trPr>
          <w:trHeight w:val="3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498 000,00</w:t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 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 ,источником которых является налоговый агент,  за исключением доходов, в отношении которых исчисление и уплата налога осуществляется  в соответствии со статьями 227,227.1 и 228 Налогового Кодекса РФ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98 000,00</w:t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 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 , занимающихся частной практикой, адвокатов ,учредивших адвокатские кабинеты и других лиц ,занимающихся частной практикой в соответствии со статьей 227 Налогового Кодекса Р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 000.00</w:t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Ф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000.00</w:t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 848 468,00</w:t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 848 468, 00</w:t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365 537,00</w:t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744,00</w:t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980 433,00</w:t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.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8 2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5 000,00</w:t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 000,00</w:t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 нало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 000,00</w:t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 122 800 ,00</w:t>
            </w:r>
          </w:p>
        </w:tc>
      </w:tr>
      <w:tr>
        <w:trPr>
          <w:trHeight w:val="40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52 800,00</w:t>
            </w:r>
          </w:p>
        </w:tc>
      </w:tr>
      <w:tr>
        <w:trPr>
          <w:trHeight w:val="34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 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нимаемым к объектам налогообложения, расположенным в границах сельских посел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2 800,00</w:t>
            </w:r>
          </w:p>
        </w:tc>
      </w:tr>
      <w:tr>
        <w:trPr>
          <w:trHeight w:val="28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 470 000 ,00</w:t>
            </w:r>
          </w:p>
        </w:tc>
      </w:tr>
      <w:tr>
        <w:trPr>
          <w:trHeight w:val="28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 046 000,00</w:t>
            </w:r>
          </w:p>
        </w:tc>
      </w:tr>
      <w:tr>
        <w:trPr>
          <w:trHeight w:val="56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 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 ,расположенным в границах сельских посел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 046 000,00</w:t>
            </w:r>
          </w:p>
        </w:tc>
      </w:tr>
      <w:tr>
        <w:trPr>
          <w:trHeight w:val="56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424 000,00</w:t>
            </w:r>
          </w:p>
        </w:tc>
      </w:tr>
      <w:tr>
        <w:trPr>
          <w:trHeight w:val="398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 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424 000,00</w:t>
            </w:r>
          </w:p>
        </w:tc>
      </w:tr>
      <w:tr>
        <w:trPr>
          <w:trHeight w:val="56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ходы от использования имущества находящегося государственной и муниципальной собств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4 000,00</w:t>
            </w:r>
          </w:p>
        </w:tc>
      </w:tr>
      <w:tr>
        <w:trPr>
          <w:trHeight w:val="56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либо иной платы за передачу в без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 000,00</w:t>
            </w:r>
          </w:p>
        </w:tc>
      </w:tr>
      <w:tr>
        <w:trPr>
          <w:trHeight w:val="56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 ,органов местного самоуправления .государственных внебюджетных фондов и созданных ими учреждений( за исключением имущества бюджетных и автономных учрежден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 000,00</w:t>
            </w:r>
          </w:p>
        </w:tc>
      </w:tr>
      <w:tr>
        <w:trPr>
          <w:trHeight w:val="56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 000,00</w:t>
            </w:r>
          </w:p>
        </w:tc>
      </w:tr>
      <w:tr>
        <w:trPr>
          <w:trHeight w:val="38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 230 182,00</w:t>
            </w:r>
          </w:p>
        </w:tc>
      </w:tr>
      <w:tr>
        <w:trPr>
          <w:trHeight w:val="38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 230 182,00</w:t>
            </w:r>
          </w:p>
        </w:tc>
      </w:tr>
      <w:tr>
        <w:trPr>
          <w:trHeight w:val="7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 737 000,00</w:t>
            </w:r>
          </w:p>
        </w:tc>
      </w:tr>
      <w:tr>
        <w:trPr>
          <w:trHeight w:val="38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100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 на выравнивание уровня бюджетной обеспеч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 737 000,00</w:t>
            </w:r>
          </w:p>
        </w:tc>
      </w:tr>
      <w:tr>
        <w:trPr>
          <w:trHeight w:val="38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737 000,00</w:t>
            </w:r>
          </w:p>
        </w:tc>
      </w:tr>
      <w:tr>
        <w:trPr>
          <w:trHeight w:val="38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убъектов РФ и муниципальных образ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7 200,00</w:t>
            </w:r>
          </w:p>
        </w:tc>
      </w:tr>
      <w:tr>
        <w:trPr>
          <w:trHeight w:val="38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, где отсутствуют военные комиссариа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7 200,00</w:t>
            </w:r>
          </w:p>
        </w:tc>
      </w:tr>
      <w:tr>
        <w:trPr>
          <w:trHeight w:val="38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 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, где отсутствуют военные комиссариа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7 200,00</w:t>
            </w:r>
          </w:p>
        </w:tc>
      </w:tr>
      <w:tr>
        <w:trPr>
          <w:trHeight w:val="38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982,00</w:t>
            </w:r>
          </w:p>
        </w:tc>
      </w:tr>
      <w:tr>
        <w:trPr>
          <w:trHeight w:val="38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982,00</w:t>
            </w:r>
          </w:p>
        </w:tc>
      </w:tr>
      <w:tr>
        <w:trPr>
          <w:trHeight w:val="5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  ДОХОДОВ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7 908 450 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Илекский сельсовет Илекского района 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>от 28.12.2015г №2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 БЮДЖЕТА МУНИЦИПАЛЬНОГО ОБРАЗОВАНИЯ ИЛЕКСКИЙ СЕЛЬСОВЕТ ИЛЕКСКОГО РАЙОНА 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АЗДЕЛАМ И ПОДРАЗДЕЛАМ  РАСХОДОВ КЛАССИФИКАЦИИ РАСХОДОВ БЮДЖЕТОВ НА 2016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992"/>
        <w:gridCol w:w="1276"/>
        <w:gridCol w:w="1701"/>
      </w:tblGrid>
      <w:tr>
        <w:trPr>
          <w:trHeight w:val="621" w:hRule="atLeast"/>
        </w:trPr>
        <w:tc>
          <w:tcPr>
            <w:tcW w:w="5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   (руб.)</w:t>
            </w:r>
          </w:p>
        </w:tc>
      </w:tr>
      <w:tr>
        <w:trPr>
          <w:trHeight w:val="360" w:hRule="atLeast"/>
        </w:trPr>
        <w:tc>
          <w:tcPr>
            <w:tcW w:w="5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564 000,00</w:t>
            </w:r>
          </w:p>
        </w:tc>
      </w:tr>
      <w:tr>
        <w:trPr>
          <w:trHeight w:val="90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4 000,00</w:t>
            </w:r>
          </w:p>
        </w:tc>
      </w:tr>
      <w:tr>
        <w:trPr>
          <w:trHeight w:val="1155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300 000,00</w:t>
            </w:r>
          </w:p>
        </w:tc>
      </w:tr>
      <w:tr>
        <w:trPr>
          <w:trHeight w:val="375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7 200,00</w:t>
            </w:r>
          </w:p>
        </w:tc>
      </w:tr>
      <w:tr>
        <w:trPr>
          <w:trHeight w:val="585" w:hRule="atLeast"/>
        </w:trPr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0 000,00</w:t>
            </w:r>
          </w:p>
        </w:tc>
      </w:tr>
      <w:tr>
        <w:trPr>
          <w:trHeight w:val="585" w:hRule="atLeast"/>
        </w:trPr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я по проведению дератизационных обрабо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 000,00</w:t>
            </w:r>
          </w:p>
        </w:tc>
      </w:tr>
      <w:tr>
        <w:trPr>
          <w:trHeight w:val="375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 136 767,00</w:t>
            </w:r>
          </w:p>
        </w:tc>
      </w:tr>
      <w:tr>
        <w:trPr>
          <w:trHeight w:val="375" w:hRule="atLeast"/>
        </w:trPr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0</w:t>
            </w:r>
          </w:p>
        </w:tc>
      </w:tr>
      <w:tr>
        <w:trPr>
          <w:trHeight w:val="375" w:hRule="atLeast"/>
        </w:trPr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 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00 785,00</w:t>
            </w:r>
          </w:p>
        </w:tc>
      </w:tr>
      <w:tr>
        <w:trPr>
          <w:trHeight w:val="375" w:hRule="atLeast"/>
        </w:trPr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регулирования тарифов на товары и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982,0</w:t>
            </w:r>
          </w:p>
        </w:tc>
      </w:tr>
      <w:tr>
        <w:trPr>
          <w:trHeight w:val="375" w:hRule="atLeast"/>
        </w:trPr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 750 653,00</w:t>
            </w:r>
          </w:p>
        </w:tc>
      </w:tr>
      <w:tr>
        <w:trPr>
          <w:trHeight w:val="375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 300 000,00</w:t>
            </w:r>
          </w:p>
        </w:tc>
      </w:tr>
      <w:tr>
        <w:trPr>
          <w:trHeight w:val="375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450 653,00</w:t>
            </w:r>
          </w:p>
        </w:tc>
      </w:tr>
      <w:tr>
        <w:trPr>
          <w:trHeight w:val="585" w:hRule="atLeast"/>
        </w:trPr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19 830,00</w:t>
            </w:r>
          </w:p>
        </w:tc>
      </w:tr>
      <w:tr>
        <w:trPr>
          <w:trHeight w:val="375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719 830,00</w:t>
            </w:r>
          </w:p>
        </w:tc>
      </w:tr>
      <w:tr>
        <w:trPr>
          <w:trHeight w:val="405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физическая культура 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447" w:hRule="atLeast"/>
        </w:trPr>
        <w:tc>
          <w:tcPr>
            <w:tcW w:w="5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 408 45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Илекский сельсовет Илекского района 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>от 28.12.2015г №2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ИЛЕКСКИЙ СЕЛЬСОВЕТ ИЛЕКСКОГО РАЙОНА ОРЕНБУРГСКОЙ ОБЛАСТИ НА 2016 ГОД АДМИНИСТРАЦИИ ИЛЕКСКОГО СЕЛЬСОВЕТА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560" w:leader="none"/>
          <w:tab w:val="right" w:pos="9355" w:leader="none"/>
        </w:tabs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рублей</w:t>
      </w:r>
      <w:r>
        <w:rPr/>
        <w:t xml:space="preserve">)                                                </w:t>
      </w:r>
    </w:p>
    <w:tbl>
      <w:tblPr>
        <w:tblW w:w="100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9"/>
        <w:gridCol w:w="709"/>
        <w:gridCol w:w="708"/>
        <w:gridCol w:w="1560"/>
        <w:gridCol w:w="850"/>
        <w:gridCol w:w="851"/>
        <w:gridCol w:w="1859"/>
      </w:tblGrid>
      <w:tr>
        <w:trPr>
          <w:trHeight w:val="10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главного распорядителя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Илек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408 45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бщегосударственные 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564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4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4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ункциональное правительства РФ, высший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300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00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46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6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3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3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28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2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2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77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4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3 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</w:tr>
      <w:tr>
        <w:trPr>
          <w:trHeight w:val="78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 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7 2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 2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 2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 7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 7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 )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 7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 7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 7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 5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2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5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 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5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5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5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5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оведению дератизационных обраб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 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служб пожарной охраны по организации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 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охраны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тупление нефинансов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136 767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8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8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 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8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8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8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8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8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00 785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и ремонт, кап.ремонт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00 785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600 785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 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600 785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600 785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600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785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785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 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регулирования тарифов на товар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8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982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8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982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 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8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982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8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982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8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982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8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982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 750 653,00                                                                                                                     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3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3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3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работ и услуг для обеспечения государственных( 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 300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3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3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300 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 100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0 000,0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450 653,00</w:t>
            </w:r>
          </w:p>
        </w:tc>
      </w:tr>
      <w:tr>
        <w:trPr>
          <w:trHeight w:val="5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00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500 000,00</w:t>
            </w:r>
          </w:p>
        </w:tc>
      </w:tr>
      <w:tr>
        <w:trPr>
          <w:trHeight w:val="9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 000,00</w:t>
            </w:r>
          </w:p>
        </w:tc>
      </w:tr>
      <w:tr>
        <w:trPr>
          <w:trHeight w:val="9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 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 000 ,00</w:t>
            </w:r>
          </w:p>
        </w:tc>
      </w:tr>
      <w:tr>
        <w:trPr>
          <w:trHeight w:val="9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00 000,00</w:t>
            </w:r>
          </w:p>
        </w:tc>
      </w:tr>
      <w:tr>
        <w:trPr>
          <w:trHeight w:val="3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0 000,00</w:t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.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0 000,00</w:t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 000,00</w:t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 000,0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 000,00</w:t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00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00 000,00</w:t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 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0 000,00</w:t>
            </w:r>
          </w:p>
        </w:tc>
      </w:tr>
      <w:tr>
        <w:trPr>
          <w:trHeight w:val="3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 кроме некоммерческих организаций) ,индивидуальным предпринимателя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,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 000,00</w:t>
            </w:r>
          </w:p>
        </w:tc>
      </w:tr>
      <w:tr>
        <w:trPr>
          <w:trHeight w:val="3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0 000,00</w:t>
            </w:r>
          </w:p>
        </w:tc>
      </w:tr>
      <w:tr>
        <w:trPr>
          <w:trHeight w:val="3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0 000,00</w:t>
            </w:r>
          </w:p>
        </w:tc>
      </w:tr>
      <w:tr>
        <w:trPr>
          <w:trHeight w:val="3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 000,00</w:t>
            </w:r>
          </w:p>
        </w:tc>
      </w:tr>
      <w:tr>
        <w:trPr>
          <w:trHeight w:val="8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00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 000,00</w:t>
            </w:r>
          </w:p>
        </w:tc>
      </w:tr>
      <w:tr>
        <w:trPr>
          <w:trHeight w:val="4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5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 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5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5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5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5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9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650 653,00</w:t>
            </w:r>
          </w:p>
        </w:tc>
      </w:tr>
      <w:tr>
        <w:trPr>
          <w:trHeight w:val="9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58 468,00</w:t>
            </w:r>
          </w:p>
        </w:tc>
      </w:tr>
      <w:tr>
        <w:trPr>
          <w:trHeight w:val="9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 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58 468,00</w:t>
            </w:r>
          </w:p>
        </w:tc>
      </w:tr>
      <w:tr>
        <w:trPr>
          <w:trHeight w:val="9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58 468,00</w:t>
            </w:r>
          </w:p>
        </w:tc>
      </w:tr>
      <w:tr>
        <w:trPr>
          <w:trHeight w:val="5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 468,00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 468,00</w:t>
            </w:r>
          </w:p>
        </w:tc>
      </w:tr>
      <w:tr>
        <w:trPr>
          <w:trHeight w:val="5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08 468,00</w:t>
            </w:r>
          </w:p>
        </w:tc>
      </w:tr>
      <w:tr>
        <w:trPr>
          <w:trHeight w:val="5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 000,00</w:t>
            </w:r>
          </w:p>
        </w:tc>
      </w:tr>
      <w:tr>
        <w:trPr>
          <w:trHeight w:val="5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 000,00</w:t>
            </w:r>
          </w:p>
        </w:tc>
      </w:tr>
      <w:tr>
        <w:trPr>
          <w:trHeight w:val="5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5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 000,00</w:t>
            </w:r>
          </w:p>
        </w:tc>
      </w:tr>
      <w:tr>
        <w:trPr>
          <w:trHeight w:val="5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92 185,00</w:t>
            </w:r>
          </w:p>
        </w:tc>
      </w:tr>
      <w:tr>
        <w:trPr>
          <w:trHeight w:val="5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92 185,00</w:t>
            </w:r>
          </w:p>
        </w:tc>
      </w:tr>
      <w:tr>
        <w:trPr>
          <w:trHeight w:val="5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92 185,00</w:t>
            </w:r>
          </w:p>
        </w:tc>
      </w:tr>
      <w:tr>
        <w:trPr>
          <w:trHeight w:val="4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92 185,00</w:t>
            </w:r>
          </w:p>
        </w:tc>
      </w:tr>
      <w:tr>
        <w:trPr>
          <w:trHeight w:val="4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92 185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 719 83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уга населения, создание условий для реализации творческих способностей населения (организация культурно-досуговых формир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 719 83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 719 830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 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 719 83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 719 83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699 83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599 83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569 83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нефинансовых активов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 00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 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 ,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 00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тупление нефинансов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Илекский сельсовет Илекского района 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>от 28.12.2015г № 2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СУБСИДИЙ  ИЗ БЮДЖЕТА МО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СОДЕРЖАНИЕ  АВТОМОБИЛЬНЫХ ДОРО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159"/>
        <w:gridCol w:w="1541"/>
        <w:gridCol w:w="1731"/>
      </w:tblGrid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ного распоряд. средств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, подраздел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тья 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(расчистка улиц от снега,посыпка улиц ПСС, профилирование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9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5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Илекский сельсовет Илекского района 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>от 28.12.2015г № 2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СПРЕДЕЛЕНИЕ СУБСИДИЙ НА ВЫПОЛНЕНИЕ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 БЛАГОУСТРОЙСТВУ НА 2016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802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5621"/>
              <w:gridCol w:w="1716"/>
            </w:tblGrid>
            <w:tr>
              <w:trPr>
                <w:trHeight w:val="1054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№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/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именование рабо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умм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зеленение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благоустройство скверов и улиц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уборка улиц и вывоз мусора, выкос травы, расчистка от снега памятников, опиловка деревьев, побелка деревьев, ремонт штахетного ограждения улиц, содержание парка, обслуживание фонтана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692 185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прочие мероприятия по благоустройству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украшение на праздничные мероприятия улиц, установка и украшение елки на цен. площади с.Илек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 492 185,0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left="1134" w:hanging="149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0"/>
      <w:ind w:right="-5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150" w:after="0"/>
      <w:ind w:right="-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7:00Z</dcterms:created>
  <dc:creator>SablinaNA</dc:creator>
  <dc:description/>
  <cp:keywords/>
  <dc:language>en-US</dc:language>
  <cp:lastModifiedBy>User</cp:lastModifiedBy>
  <cp:lastPrinted>2015-12-30T11:27:00Z</cp:lastPrinted>
  <dcterms:modified xsi:type="dcterms:W3CDTF">2016-01-13T06:05:00Z</dcterms:modified>
  <cp:revision>7</cp:revision>
  <dc:subject/>
  <dc:title>ПРОЕКт</dc:title>
</cp:coreProperties>
</file>