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ИЛЕКСКИЙ СЕЛЬСОВЕТ ИЛЕКСКОГО РАЙОНА  ОРЕНБУРГСКОЙ ОБЛАСТИ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" w:leader="underscore"/>
          <w:tab w:val="left" w:pos="2254" w:leader="underscore"/>
          <w:tab w:val="left" w:pos="2488" w:leader="none"/>
          <w:tab w:val="left" w:pos="3902" w:leader="none"/>
          <w:tab w:val="left" w:pos="8482" w:leader="none"/>
          <w:tab w:val="left" w:pos="9187" w:leader="underscore"/>
        </w:tabs>
        <w:spacing w:lineRule="exact" w:line="50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15.10.2015г.</w:t>
      </w:r>
      <w:r>
        <w:rPr>
          <w:rFonts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pacing w:val="-12"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№ 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депутатов муниципального образования Илекский сельсовет Илекского района Оренбургской области от 25 декабря 2014 г. № 200 «О бюджете муниципального образования Илекский сельсовет Илекского района Оренбургской области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год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spacing w:before="0" w:after="0"/>
        <w:ind w:right="-6" w:firstLine="540"/>
        <w:rPr/>
      </w:pPr>
      <w:r>
        <w:rPr>
          <w:rFonts w:cs="Arial" w:ascii="Arial" w:hAnsi="Arial"/>
          <w:sz w:val="24"/>
        </w:rPr>
        <w:t>Рассмотрев и обсудив решение «О внесении изменений в решение Совета депутатов муниципального образования Илекский сельсовет  от 25 декабря 2014 года № 200 «О бюджете муниципального образования Илекский сельсовет Илекского района Оренбургской области на 2015 год», Совет депутатов муниципального образования Илекский сельсовет решил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епутатов муниципального образования Илекский сельсовет от 25 декабря 2014 года №200 «О бюджете муниципального образования Илекский сельсовет  Илекского района Оренбургской области на 2015 год» следующие изменения: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</w:rPr>
        <w:t xml:space="preserve">1.1. В подпункте 1 пункта 1 статьи 1 словосочетание «в сумме 42 707 801 руб.» заменить словосочетанием «в сумме 44 472 801 руб.»;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В подпункте 2 пункта 1 статьи 1 словосочетание «в сумме 42 707 801 руб.» заменить словосочетанием «в сумме 44 472 801 руб.»;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</w:rPr>
        <w:t>1.3.Статью 12 изложить в следующей редакции: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ить объем бюджетных ассигнований дорожного фонда муниципального образования Илекский сельсовет в размере 17 280 400 рублей»;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я 4,5,6 к решению Совета депутатов муниципального образования Илекский сельсовет Илекского района Оренбургской области от 25 декабря 2014 года №200 изложить в новой редакции согласно приложениям 1,2,3 к настоящему решению соответственно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лекский сельсовет                                                                                    В.Г.Крюч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 прокуратуру района, в бухгалтерию, в дело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Приложение № 1</w:t>
        <w:b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лекский сельсовет Илекского</w:t>
      </w:r>
    </w:p>
    <w:p>
      <w:pPr>
        <w:pStyle w:val="Normal"/>
        <w:autoSpaceDE w:val="false"/>
        <w:ind w:left="1134" w:hanging="1494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района Оренбургской област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от 15.10.2015г 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ind w:right="-6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местный бюджет на 2015 го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ind w:left="720" w:right="-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умма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621 000.00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 683 000,00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 683 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 за исключением доходов, в отношении которых исчисление и уплата налога осуществляется  в соответствии со статьями 227,227.1 и 228 Налогового Кодекс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983 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 ,занимающихся частной практикой в соответствии со статьей 227 Налогов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.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.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 920 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20 000, 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27 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18 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6 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11 000,00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 000,00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е принимаемой к объекту налогообложения, расположенному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000,00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16 000 ,00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1 000,0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1 000,0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40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000,00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 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 000,0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ходы от использования имущества находящегося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6 000,0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 000,0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 .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000,0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000,00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Штрафы, санкции, возмещение ущер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5100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6 5104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851 801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851 801,00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764 00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1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 на выравнивание уровня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64 00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764 00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 191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, 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7 20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7 20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91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91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81 61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81 610,00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81 610,0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 ДОХОДО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 472 80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Приложение № 2</w:t>
        <w:b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лекский сельсовет Илекского</w:t>
      </w:r>
    </w:p>
    <w:p>
      <w:pPr>
        <w:pStyle w:val="Normal"/>
        <w:autoSpaceDE w:val="false"/>
        <w:ind w:left="1134" w:hanging="1494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района Оренбургской област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от 15.10.2015г  №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 бюджета муниципального образования Илекский сельсовет Илекского района Оренбургской области по разделам и подразделам  расходов классификации расходов бюджетов на 2015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54"/>
        <w:gridCol w:w="1620"/>
        <w:gridCol w:w="1800"/>
      </w:tblGrid>
      <w:tr>
        <w:trPr>
          <w:trHeight w:val="621" w:hRule="atLeast"/>
        </w:trPr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   (руб.)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 340 300,00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2 300,00</w:t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 938 00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ых выбор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97 200,00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78 00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57 435,5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80 40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35,5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744 696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4 696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950 000,00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55 169,5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5 169,50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дравоохранение, физическая культура  и спор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 472 801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Приложение № 3</w:t>
        <w:b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лекский сельсовет Илекского</w:t>
      </w:r>
    </w:p>
    <w:p>
      <w:pPr>
        <w:pStyle w:val="Normal"/>
        <w:autoSpaceDE w:val="false"/>
        <w:ind w:left="1134" w:hanging="1494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района Оренбургской област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от 15.10.2015г  №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Илекский сельсовет Илекского района Оренбургской области на 2015 год</w:t>
      </w:r>
    </w:p>
    <w:p>
      <w:pPr>
        <w:pStyle w:val="TextBody"/>
        <w:tabs>
          <w:tab w:val="clear" w:pos="708"/>
          <w:tab w:val="left" w:pos="1560" w:leader="none"/>
          <w:tab w:val="right" w:pos="9355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right" w:pos="9355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Администрации Илекского сельсовета</w:t>
        <w:tab/>
        <w:t>(рублей</w:t>
      </w:r>
      <w:r>
        <w:rPr/>
        <w:t xml:space="preserve">)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900"/>
        <w:gridCol w:w="1260"/>
        <w:gridCol w:w="720"/>
        <w:gridCol w:w="777"/>
        <w:gridCol w:w="1563"/>
      </w:tblGrid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главного распорядителя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Илек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 472 801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щегосударственные 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40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 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 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 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 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2 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 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3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ункциональное Правительства РФ, высший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938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 93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38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808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80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805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919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6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928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7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691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0 8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0 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 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униципальных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,00</w:t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ы местных 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7 2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7 200 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7 2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7 2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 2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7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9 5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лужб пожарной охраны по организации тушения пож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 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035 621,5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80 4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80 4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8 8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обеспечения государственных (муниципальны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8 8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8 8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работ,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8 8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8 8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8 8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8 8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и ремонт, кап.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 598 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69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69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работ,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69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 645 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 645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5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5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053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5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2236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 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2236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2236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223 600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2236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собственности  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14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14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14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ные инвестиции в объекты капитального строительства государственной (муниципальной) 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14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14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14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14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ные инвестиции в объекты капитального строительства государственной (муниципальной) 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регулирования тарифов на товар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91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работ и услуг для обеспечения государственных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91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91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работ,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91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1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91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30,5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30,5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30,5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30,5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30,5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30,5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 744 696,00                                                                                                                    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794696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794696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794696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794696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794 696 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794696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267 91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267 91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4 81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673 1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 786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 786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50 000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50 000,00</w:t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 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 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 000 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 000,00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 000,0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.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 000,0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 000,0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 0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350 000,00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 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0 000,00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350000,00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350 000,00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350000,00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.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500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50 0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950 0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950 000,00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600 000,0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600 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300 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0 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 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300 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300 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300 000,00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300000,00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 3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55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5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5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5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169,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1134" w:hanging="14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ind w:left="1134" w:hanging="149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1134" w:hanging="1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1134" w:hanging="1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7:00Z</dcterms:created>
  <dc:creator>SablinaNA</dc:creator>
  <dc:description/>
  <cp:keywords/>
  <dc:language>en-US</dc:language>
  <cp:lastModifiedBy>User</cp:lastModifiedBy>
  <cp:lastPrinted>2015-10-19T12:13:00Z</cp:lastPrinted>
  <dcterms:modified xsi:type="dcterms:W3CDTF">2015-10-19T06:20:00Z</dcterms:modified>
  <cp:revision>40</cp:revision>
  <dc:subject/>
  <dc:title>ПРОЕКт</dc:title>
</cp:coreProperties>
</file>