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воспрепятствование законной предпринимательской деятельности установлена уголовная ответственность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закреплено право каждого гражданина свободно распоряжаться своими способностями и имуществом для осуществления предприниматель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Ф определяет </w:t>
      </w:r>
      <w:r>
        <w:rPr>
          <w:sz w:val="28"/>
          <w:szCs w:val="28"/>
        </w:rPr>
        <w:t>предпринимательскую деятельность как самостоятельную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препятствование должностными лицами законной предпринимательской деятельности установлена уголовная ответств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может выражать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неправомерном отказе в государственной регистрации индивидуального предпринимателя или юридического лица либо уклонении от их регистраци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омерном отказе в выдаче специального разрешения (лицензии) на осуществление определенной деятельности либо уклонение от его выдач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ии прав и законных интересов индивидуального предпринимателя или юридического лица в зависимости от организационно-правовой формы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законном ограничении самостоятельности или ином незаконном вмешательстве в деятельность индивидуального предпринимателя или юридического ли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указанные действия должностные лица несут в том случае, если они совершены с использованием служебного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му должностному лицу грозит штраф, лишение права занимать определенные должности либо заниматься определенной деятельностью или обязательные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усиливается, если те же деяния совершены в нарушение вступившего в законную силу судебного акта, а равно причинившие крупный ущерб (более 1,5 млн. руб.). В этом случае наказание может составлять до 3 лет лишения свобо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приниматель столкнулся с действиями должностных лиц, направленными на воспрепятствование его законной деятельности, он вправе сообщить об этом в прокуратуру района либо районный отдел поли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7:00Z</dcterms:created>
  <dc:creator>1</dc:creator>
  <dc:description/>
  <cp:keywords/>
  <dc:language>en-US</dc:language>
  <cp:lastModifiedBy>1</cp:lastModifiedBy>
  <cp:lastPrinted>2015-07-17T11:04:00Z</cp:lastPrinted>
  <dcterms:modified xsi:type="dcterms:W3CDTF">2016-09-16T09:07:00Z</dcterms:modified>
  <cp:revision>2</cp:revision>
  <dc:subject/>
  <dc:title>СПИСОК </dc:title>
</cp:coreProperties>
</file>