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312"/>
        <w:ind w:right="-36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размещения на сайтах МО </w:t>
      </w:r>
    </w:p>
    <w:p>
      <w:pPr>
        <w:pStyle w:val="Normal"/>
        <w:shd w:fill="FFFFFF" w:val="clear"/>
        <w:spacing w:before="120" w:after="312"/>
        <w:ind w:right="-3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ъяснение законодательства о порядке                                                    рассмотрения обращений граждан РФ</w:t>
      </w:r>
    </w:p>
    <w:p>
      <w:pPr>
        <w:pStyle w:val="Normal"/>
        <w:spacing w:before="0" w:after="300"/>
        <w:ind w:right="-36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33 Конституции Российской Федерации закрепляет за гражданами право на обращение в государственные органы и органы местного самоуправления и гарантирует эффективную защиту их других прав и законных интересов.</w:t>
        <w:tab/>
        <w:tab/>
        <w:tab/>
        <w:tab/>
        <w:tab/>
        <w:tab/>
        <w:tab/>
        <w:tab/>
        <w:tab/>
        <w:tab/>
        <w:tab/>
        <w:tab/>
        <w:t xml:space="preserve">Федеральный закон от 02.06.2006 № 59-ФЗ «О порядке рассмотрения обращений граждан Российской Федерации» (далее - Закон) возлагает на государственные органы, органы местного самоуправления, государственные и муниципальные учреждения и иные организации, на которые возложено осуществление публично значимых функций, на должностных лиц этих органов, учреждений и организаций обязанность по принятию и рассмотрению обращений граждан. </w:t>
        <w:tab/>
        <w:tab/>
        <w:tab/>
        <w:tab/>
        <w:tab/>
        <w:tab/>
        <w:tab/>
        <w:tab/>
        <w:tab/>
        <w:tab/>
        <w:t>Порядок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  <w:tab/>
        <w:t>В соответствии с Федеральным законом от 02.06.2006 № 59-ФЗ обращение гражданина - это направленные в государственный орган, орган местного самоуправления, в указанное выше учреждение или организацию, должностному лицу в письменной форме или в форме электронного документа предложение, заявление или жалоба, а также устное обращение гражданина в указанные органы, учреждения или организации.</w:t>
        <w:tab/>
        <w:tab/>
        <w:tab/>
        <w:tab/>
        <w:t>Гражданин в своем письменном обращении в обязательном порядке указывает либо наименование органа, учреждения или организации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ю фамилию, имя, отчество (последнее - при наличии), почтовый адрес, по которому должны быть направлены ответ, излагает суть предложения, заявления или жалобы, ставит личную подпись и дату. В случае необходимости гражданин прилагает к письменному обращению документы или материалы/копии в подтверждение своих доводов.</w:t>
        <w:tab/>
        <w:tab/>
        <w:tab/>
        <w:tab/>
        <w:tab/>
        <w:tab/>
        <w:t xml:space="preserve">В обращении, поступившем в электронной форме, гражданин обязан указать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/копии в письменной </w:t>
      </w:r>
      <w:r>
        <w:rPr>
          <w:sz w:val="28"/>
          <w:szCs w:val="28"/>
        </w:rPr>
        <w:t>форме.</w:t>
        <w:tab/>
        <w:tab/>
        <w:tab/>
        <w:tab/>
        <w:t>Гражданин направляет письменное обращение непосредственно в компетентный на решение изложенных вопросов орган или должностному лицу.</w:t>
        <w:tab/>
        <w:t>В органах прокуратуры в соответствии с их полномочиями разрешаются заявления, жалобы и иные обращения, содержащие сведения о нарушении законов. Решение, принятое прокурором, не препятствует обращению лица за защитой своих прав в суд.</w:t>
        <w:tab/>
        <w:tab/>
        <w:tab/>
        <w:t xml:space="preserve">   </w:t>
        <w:tab/>
        <w:tab/>
        <w:tab/>
        <w:tab/>
        <w:tab/>
        <w:tab/>
        <w:tab/>
        <w:t>При осуществлении надзора за исполнением законов органы прокуратуры не подменяют иные государственные органы. Проверки исполнения законов проводятся на основании поступившей в органы прокуратуры информации о фактах нарушения законов, требующих принятия мер прокурором.</w:t>
        <w:tab/>
        <w:tab/>
        <w:tab/>
        <w:t>В течение 3-х дней письменное обращение подлежит обязательной регистрации.</w:t>
      </w:r>
      <w:r>
        <w:rPr>
          <w:color w:val="231F20"/>
          <w:sz w:val="28"/>
          <w:szCs w:val="28"/>
        </w:rPr>
        <w:t xml:space="preserve"> Обращения граждан, должностных и иных лиц разрешаются в течение 30 дней со дня их регистрации в прокуратуре, а не требующие дополнительного изучения и проверки - не позднее 15 дней.</w:t>
        <w:tab/>
        <w:tab/>
        <w:tab/>
        <w:tab/>
        <w:t>В случае проведения дополнительной проверки, запроса материалов и в других исключительных случаях срок разрешения обращений граждан, должностных или иных лиц продлевается прокурором либо его заместителем с одновременным уведомлением их авторов о причинах задержки ответа и характере принимаемых мер, но не более чем на 30 дней.</w:t>
        <w:tab/>
        <w:tab/>
        <w:tab/>
        <w:tab/>
        <w:tab/>
        <w:t>Если по обращению (запросу) принесен протест (внесено представление), предъявлен иск или приняты иные меры прокурорского реагирования, заявителю сообщается об этом, а при необходимости о том, где впоследствии он может получить информацию о результатах их рассмотрения.</w:t>
      </w:r>
      <w:r>
        <w:rPr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Ответ на обращение подписывается руководителем государственного органа или органа местного самоуправления, учреждения, организации, должностным лицом либо уполномоченным на то лицом.</w:t>
        <w:tab/>
        <w:tab/>
      </w:r>
      <w:r>
        <w:rPr>
          <w:sz w:val="28"/>
          <w:szCs w:val="28"/>
        </w:rPr>
        <w:tab/>
        <w:tab/>
      </w:r>
      <w:r>
        <w:rPr>
          <w:color w:val="231F20"/>
          <w:sz w:val="28"/>
          <w:szCs w:val="28"/>
        </w:rPr>
        <w:t>Обращения, подлежащие разрешению другими органами и учреждениями, в семидневный срок со дня регистрации направляются по принадлежности с одновременным извещением об этом заявителей.</w:t>
        <w:tab/>
        <w:tab/>
        <w:tab/>
        <w:tab/>
        <w:t>Обращение (запрос), разрешение которого не входит в компетенцию данной прокуратуры, в семидневный срок с момента регистрации направляется соответствующему прокурору с одновременным уведомлением об этом заявителя.</w:t>
        <w:tab/>
        <w:tab/>
        <w:tab/>
        <w:tab/>
        <w:tab/>
        <w:tab/>
        <w:tab/>
        <w:tab/>
        <w:tab/>
        <w:tab/>
        <w:tab/>
        <w:tab/>
        <w:tab/>
        <w:t>По обращению, не содержащему сведений о лице, направившем его (фамилию, почтовый адрес или электронный адрес), ответ не дается. Ответ на обращение, поступившее в органы и учреждения прокуратуры по информационным системам общего пользования, направляется по почтовому адресу, указанному в обращении.</w:t>
        <w:tab/>
        <w:tab/>
        <w:tab/>
        <w:tab/>
        <w:tab/>
        <w:tab/>
        <w:tab/>
        <w:tab/>
        <w:t>Обращения, в которых отсутствуют сведения, достаточные для их разрешения (об органе, вынесшем обжалуемое решение, времени его принятия и т.д.), в семидневный срок возвращаются заявителям с предложением восполнить недостающие данные.</w:t>
        <w:tab/>
        <w:tab/>
        <w:tab/>
        <w:tab/>
        <w:tab/>
        <w:tab/>
        <w:tab/>
        <w:tab/>
        <w:tab/>
        <w:tab/>
        <w:tab/>
        <w:t xml:space="preserve"> При устранении причин, по которым ответ по существу поставленных в обращении вопросов не мог быть дан, и последующем поступлении обращения в органы прокуратуры оно рассматривается как первичное.</w:t>
        <w:tab/>
        <w:tab/>
        <w:tab/>
        <w:tab/>
        <w:t>Не подлежат разрешению обращения (запросы), содержание которых свидетельствует о прямом вмешательстве авторов в деятельность органов прокуратуры при расследовании уголовных дел или осуществлении надзорных полномочий.</w:t>
        <w:tab/>
        <w:tab/>
        <w:tab/>
        <w:tab/>
        <w:tab/>
        <w:tab/>
        <w:tab/>
        <w:tab/>
        <w:tab/>
        <w:tab/>
        <w:tab/>
        <w:tab/>
        <w:t>В случае, если текст письменного обращения не поддается прочтению, ответ на него не дается и оно не подлежит направлению в соответствующие органы, об этом в семидневный срок сообщается автору обращения, если его фамилия и адрес поддаются прочтению.</w:t>
        <w:tab/>
        <w:tab/>
        <w:tab/>
        <w:tab/>
        <w:tab/>
        <w:tab/>
        <w:tab/>
        <w:t>Обращение, в котором содержатся нецензурные либо оскорбительные выражения, угрозы жизни, здоровью, имуществу должностного лица или членов его семьи, может быть оставлено без ответа по существу с уведомлением заявителя о недопустимости злоупотребления предоставленным ему законом правом обращения с жалобой.</w:t>
        <w:tab/>
        <w:tab/>
        <w:tab/>
        <w:tab/>
        <w:tab/>
        <w:tab/>
        <w:tab/>
        <w:tab/>
        <w:tab/>
        <w:t>Без разрешения может быть оставлено обращение, если по содержанию оно лишено смысла или в материалах проверки имеется решение суда о признании заявителя недееспособным в связи с наличием у него психического заболевания.</w:t>
        <w:tab/>
        <w:tab/>
        <w:tab/>
        <w:tab/>
        <w:tab/>
        <w:tab/>
        <w:tab/>
        <w:tab/>
        <w:tab/>
        <w:tab/>
        <w:t>Прекращение переписки с заявителем возможно, если повторное обращение не содержит новых доводов, а изложенное ранее полно, объективно и неоднократно проверялось и ответы даны в установленном порядке правомочным должностным лицом органа прокуратуры.</w:t>
        <w:tab/>
        <w:tab/>
        <w:tab/>
        <w:tab/>
        <w:tab/>
        <w:t>Переписка возобновляется, если причины, по которым она была прекращена, устранены. Новые данные о нарушениях закона, сообщенные заявителем, проверяются в общем порядке.</w:t>
        <w:tab/>
        <w:tab/>
        <w:tab/>
        <w:tab/>
        <w:tab/>
        <w:tab/>
        <w:tab/>
        <w:t>При разрешении обращений граждан факты, установленные вступившим в законную силу решением или приговором суда, повторному доказыванию не подлежат.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  <w:t>Личный прием граждан в государственных органах, органах местного самоуправления проводится их руководителями и уполномоченными на то лицами. Гражданин предъявляет документ, удостоверяющий его личность.</w:t>
        <w:tab/>
        <w:tab/>
        <w:t>В случае, если гражданин указал в обращении заведомо ложные сведения, расходы, понесенные в связи с рассмотрением этого обращения, могут быть взысканы с данного гражданина по решению суда.</w:t>
        <w:tab/>
        <w:tab/>
        <w:tab/>
        <w:tab/>
        <w:tab/>
        <w:t>Лица, виновные в нарушении Закона о порядке рассмотрения обращений граждан, несут ответственность, предусмотренную законодательством РФ.</w:t>
        <w:tab/>
        <w:tab/>
        <w:t>Статья 5.59 Кодекса Российской Федерации об административных правонарушениях предусматривает административную ответственность должностных лиц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в виде штрафа за нарушение порядка рассмотрения обращений граждан.</w:t>
        <w:tab/>
        <w:tab/>
        <w:tab/>
        <w:tab/>
        <w:t>Дела об административных правонарушениях, предусмотренных данной статьей, возбуждаются прокурором и рассматриваются судьей.</w:t>
        <w:tab/>
        <w:tab/>
        <w:t xml:space="preserve">Работники прокуратуры, осуществляя надзор за соблюдением прав и свобод человека и гражданина, систематически проводят проверки исполнения органами государственной власти и органами местного самоуправления законодательства о порядке рассмотрения обращений граждан. </w:t>
        <w:tab/>
        <w:tab/>
        <w:tab/>
        <w:t>Поводом для проведения такой проверки может послужить обращение гражданина, содержащее информацию о нарушении Закона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бращения в суд за разрешением индивидуального трудового спора о взыскании задолженности по заработной плате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работы прокуратуры является надзор за соблюдением трудовых прав граждан. Однако, граждане за защитой своих прав нередко обращаются в прокуратуру спустя длительное время после увольнения или невыплаты им заработной платы. Между тем, Трудовым кодексом РФ установлены специальные (в отличие от общего - 3-х летнего срока исковой давности, установленного ст.196 Гражданского кодекса Российской Федерации) сроки обращения граждан по трудовым спорам. </w:t>
        <w:tab/>
        <w:t>Они определены в статье 392 Трудового кодекса Российской Федерации: один месяц - по спорам об увольнении (указанный срок исчисляется со дня вручения работнику копии приказа об увольнении либо со дня выдачи трудовой книжки) и три месяца по иным индивидуальным трудовым спорам, в том числе о взыскании заработной платы (со дня, когда работник узнал или должен был узнать о нарушении своего права). </w:t>
        <w:tab/>
        <w:t>Следует отметить, что согласно ст.140 Трудового кодекса РФ п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 В случае спора о размерах сумм, причитающихся работнику при увольнении, работодатель обязан выплатить не оспариваемую им сумму. </w:t>
        <w:tab/>
        <w:tab/>
        <w:tab/>
        <w:tab/>
        <w:tab/>
        <w:tab/>
        <w:tab/>
        <w:tab/>
        <w:tab/>
        <w:t xml:space="preserve">Таким образом, днем, когда работник узнал или должен был узнать о нарушении своего права при невыплате заработной платы (в большинстве случаев) является день увольнения работника. </w:t>
        <w:tab/>
        <w:tab/>
        <w:tab/>
        <w:tab/>
        <w:tab/>
        <w:t xml:space="preserve">Пропуск указанных сроков будет являться основаниям для отказа в восстановлении на работе либо во взыскании задолженности по заработной плате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и пропуске по уважительным причинам срока, установленного вышеназванной статьей, он может быть восстановлен судом. </w:t>
        <w:tab/>
        <w:tab/>
        <w:tab/>
        <w:tab/>
        <w:t xml:space="preserve">В п. 5 постановления Пленума Верховного Суда Российской Федерации от 17.03.2004 № 2 «О применении судами Российской Федерации Трудового кодекса Российской Федерации» разъяснено, что вопрос о пропуске истцом срока для обращения в суд может разрешаться судом при условии, если об этом заявлено ответчиком. </w:t>
        <w:tab/>
        <w:tab/>
        <w:tab/>
        <w:tab/>
        <w:tab/>
        <w:t xml:space="preserve">Признав причины пропуска срока уважительными, судья вправе восстановить этот срок. </w:t>
        <w:tab/>
        <w:tab/>
        <w:tab/>
        <w:tab/>
        <w:tab/>
        <w:tab/>
        <w:tab/>
        <w:tab/>
        <w:tab/>
        <w:t>В качестве уважительных причин пропуска срока для обращения в суд могут расцениваться обстоятельства, препятствовавшие данному работнику своевременно обратиться с иском в суд за разрешением индивидуального трудового спора (например, из-за болезни, нахождения в командировке, необходимости осуществления ухода за тяжелобольным членом семьи и др.).</w:t>
        <w:tab/>
        <w:t xml:space="preserve">В силу положений п. 56 названного Постановления при рассмотрении дела по иску работника, трудовые отношения с которым не прекращены, о взыскании начисленной, но не выплаченной заработной платы надлежит учитывать, что заявление работодателя о пропуске работником срока на обращение в суд само по себе не может служить основанием для отказа в удовлетворении требования, поскольку в указанном случае срок на обращение в суд не пропущен, так как нарушение носит длящийся характер и обязанность работодателя по своевременной и в полном объеме выплаты работнику заработной платы, а тем более задержанных сумм, сохраняется в течение всего периода действия трудового договора. </w:t>
        <w:tab/>
        <w:tab/>
        <w:tab/>
        <w:tab/>
      </w:r>
      <w:r>
        <w:rPr>
          <w:color w:val="000000"/>
          <w:sz w:val="28"/>
          <w:szCs w:val="28"/>
        </w:rPr>
        <w:t>Вместе с тем, изложенные обстоятельства не освобождают работодателей, не выплачивающих заработную плату, от административной или уголовной ответственности, которая определяется исходя из мотивов и периода невыплаты заработной платы.</w:t>
      </w:r>
    </w:p>
    <w:p>
      <w:pPr>
        <w:pStyle w:val="Style12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300"/>
      <w:ind w:left="40" w:right="40" w:hanging="0"/>
      <w:jc w:val="both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 w:val="false"/>
      <w:bCs w:val="false"/>
      <w:color w:val="0C5BCC"/>
      <w:sz w:val="24"/>
      <w:szCs w:val="24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0" w:after="300"/>
      <w:ind w:left="400" w:right="400" w:hanging="0"/>
      <w:jc w:val="both"/>
    </w:pPr>
    <w:rPr>
      <w:sz w:val="32"/>
      <w:szCs w:val="32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0:00Z</dcterms:created>
  <dc:creator>1</dc:creator>
  <dc:description/>
  <cp:keywords/>
  <dc:language>en-US</dc:language>
  <cp:lastModifiedBy>User</cp:lastModifiedBy>
  <cp:lastPrinted>2016-09-07T09:26:00Z</cp:lastPrinted>
  <dcterms:modified xsi:type="dcterms:W3CDTF">2016-09-13T08:10:00Z</dcterms:modified>
  <cp:revision>2</cp:revision>
  <dc:subject/>
  <dc:title>Статья 33 Конституции Российской Федерации закрепляет за гражданами право на обращение в государственные органы и органы местного самоуправления и гарантирует эффективную защиту их других прав и законных интересов</dc:title>
</cp:coreProperties>
</file>