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азмещения на сайтах МО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ращены сроки перечисления средств материнского (семейного) капитала</w:t>
      </w:r>
    </w:p>
    <w:p>
      <w:pPr>
        <w:pStyle w:val="Normal"/>
        <w:shd w:fill="FFFFFF" w:val="clear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Постановлением Правительства Российской Федерации от 03.03.2017  № 253 внесены изменения в нормативные правовые акты Правительства РФ, которыми устанавливается порядок направления средств материнского капитала на компенсацию затрат, связанных с улучшением жилищных условий, получением образования ребёнком (детьми), приобретением товаров и услуг, предназначенных для социальной адаптации и интеграции в общество детей-инвалидов, в том числе в пункт 17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Ф №862 от 12.12.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Теперь, в случае удовлетворения органом Пенсионного Фонда Российской Федерации такого заявления перечисление средств (части средств) материнского (семейного) капитала осуществляется в течение 10 рабочих дней со дня принятия решения об удовлетворении заявления. Ранее этот срок составлял 1 календарный месяц.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головная ответственность за розничную продажу несовершеннолетним алкогольной продукции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родажу алкоголя лицам, не достигшим 18-лтнего возраста, предусмотрена не только административная ответственность, как все привыкли думать, но и уголо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за розничную продажу несовершеннолетним алкогольной продукции установлена статьей 151.1 Уголовного кодекса РФ и наступает в случае, если ранее лицо привлекалось за это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наказание за данное преступление — исправительные работы на срок до одного года с лише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 считается подвергнутым административному наказанию, если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то есть в течение года со дня уплаты административного штрафа, а если он не оплачен – лицо продолжает иметь статус «подвергнутого административному наказанию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у продавца сомнения в достижении покупателем совершеннолетия он вправе потребовать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аким относятся паспорт гражданина Российской Федерации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ключена уголовная ответственность за нанесение побоев в отношении близких л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1414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14141"/>
          <w:sz w:val="28"/>
          <w:szCs w:val="28"/>
          <w:lang w:eastAsia="ru-RU"/>
        </w:rPr>
        <w:t>Федеральным законом от 07.02.2017 № 8-ФЗ в ст. 116 Уголовного кодекса Российской Федерации (далее – УК РФ) внесены изменения, исключающие уголовную ответственность за нанесение побоев в отношении близ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14141"/>
          <w:sz w:val="28"/>
          <w:szCs w:val="28"/>
          <w:lang w:eastAsia="ru-RU"/>
        </w:rPr>
        <w:t>Теперь уголовная ответственность по ст. 116 УК РФ наступает за побои или иные насильственные действия, причинившие физическую боль, но не повлекшие последствий, указанных в статье 115 УК РФ, совершенные из хулиганских побуждений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1414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14141"/>
          <w:sz w:val="28"/>
          <w:szCs w:val="28"/>
          <w:lang w:eastAsia="ru-RU"/>
        </w:rPr>
        <w:t>В прежней редакции указанной статьи наряду с перечисленными деяниями уголовная ответственность также возникала за нанесение побоев лицу, являющемуся близким родственником (супруге, родителю, сыну,  дочери, бабушке и п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14141"/>
          <w:sz w:val="28"/>
          <w:szCs w:val="28"/>
          <w:lang w:eastAsia="ru-RU"/>
        </w:rPr>
        <w:t>В связи с принятием закона, ответственность за нанесение побоев близкому родственнику будет наступать только в соответствии со статьёй 6.1.1 «Побои» Кодекса Российской Федерации об административных правонарушениях, а уголовная ответственность за так называемое семейное насилие будет возможна лишь в отношении лица, подвергнутого административному наказанию за аналогичное деяние (ст. 116</w:t>
      </w:r>
      <w:r>
        <w:rPr>
          <w:rFonts w:cs="Times New Roman" w:ascii="Times New Roman" w:hAnsi="Times New Roman"/>
          <w:color w:val="414141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414141"/>
          <w:sz w:val="28"/>
          <w:szCs w:val="28"/>
          <w:lang w:eastAsia="ru-RU"/>
        </w:rPr>
        <w:t> УК РФ)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дексация пенсии с 1 апреля 2017 года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ые пенсии индексируются ежегодно с 1 апреля. При этом учитываются темпы роста прожиточного минимума пенсионера за прошедший год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16 марта 2017 года №307 с 1 апреля 2017 года утвержден коэффициент индексации социальных пенсий в размере 1,015. В связи с этим социальные пенсии увеличатся на 1,5 процен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ее индексация социальных пенсий проведена 1 апреля 2016 года и составила 4 процен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/>
      </w:pPr>
      <w:r>
        <w:rPr>
          <w:b/>
          <w:color w:val="333333"/>
          <w:sz w:val="28"/>
          <w:szCs w:val="28"/>
        </w:rPr>
        <w:t>С 1 января изменились правила регистрации недвижимого имущества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января 2017 года вступил в силу Федеральный закон № 218-ФЗ «О государственной регистрации недвижимости», который предусматривает множество изменений в правилах регистрации недвижимого имуществ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прав на недвижимое имущество в соответствии с действующим законодательством РФ - очень важная процедура, без которой правообладатель такого объекта не сможет его ни продать, ни подарить, ни иным образом им распорядитьс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закон упрощает процедуру регистрации недвижимо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сформирован Единый государственный реестр недвижимости (ЕГРН), который объ</w:t>
        <w:softHyphen/>
        <w:t>единил информацию кадастра недви</w:t>
        <w:softHyphen/>
        <w:t>жимости и реестра прав на нее. Для каждой процедуры нужно было соби</w:t>
        <w:softHyphen/>
        <w:t>рать свой пакет документов. С 2017 года можно подать одно общее заявление на обе процедуры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вдвое сокращены сроки регистрации. Постановка на кадастровый учет — не более 5 рабочих дней, а если заявление подано на обе процедуры, то не более 10 рабочих дне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законом предусмотрено не так много случаев, когда государственная регистрация права и кадастровый учет объекта действительно осуществляются одновременно, а именно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создании объекта недвижимости, для которого не требуется разрешение на ввод в эксплуатацию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образовании объекта недвижимости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прекращении существования объекта недвижимости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государственной регистрации ограничений и обременени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Кроме того,  подать документы можно не только по месту нахождения недви</w:t>
        <w:softHyphen/>
        <w:t>жимо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января 2017 года документы принимаются в любом подразде</w:t>
        <w:softHyphen/>
        <w:t>лении Росреестра или многофункцио</w:t>
        <w:softHyphen/>
        <w:t>нальном центре.</w:t>
      </w:r>
    </w:p>
    <w:p>
      <w:pPr>
        <w:pStyle w:val="Normal"/>
        <w:shd w:fill="FFFFFF" w:val="clear"/>
        <w:spacing w:lineRule="auto" w:line="240" w:before="0" w:after="192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418" w:right="42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5:00Z</dcterms:created>
  <dc:creator>User</dc:creator>
  <dc:description/>
  <cp:keywords/>
  <dc:language>en-US</dc:language>
  <cp:lastModifiedBy>1</cp:lastModifiedBy>
  <cp:lastPrinted>2017-04-05T09:54:00Z</cp:lastPrinted>
  <dcterms:modified xsi:type="dcterms:W3CDTF">2017-04-05T03:55:00Z</dcterms:modified>
  <cp:revision>2</cp:revision>
  <dc:subject/>
  <dc:title>                                                                                  Для размещения на сайтах МО</dc:title>
</cp:coreProperties>
</file>